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Л. Стрижак (Гомель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УЧЕНИЕ  УСТАРЕВШЕЙ  ЛЕКСИКИ  НА  ЗАНЯТИЯХ  ПО РУССКОМУ  ЯЗЫКУ  КАК  ИНОСТРАННОМУ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(НА МАТЕРИАЛЕ СОВРЕМЕННЫХ ПУБЛИЦИСТИЧЕСКИХ ТЕКС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ый интерес с точки зрения восприятия текста иностранцем представляет использование устаревшей лексики в публицистике с целью усиления выразительности публицистического текста, оказания определённого эмоционально-экспрессивного воздействия на адресата и достижения тем самым нужного эстетического эффекта. Обращение к  подобным текстам в иностранной аудитории позволяет осуществить презентацию нового языкового материала, являющегося богатым источником лингвострановедческой информации, благодаря чему происходит приобщение к духовной и материальной культуре народа, а также (при анализе целей употребления устаревшей лексики в тексте) достигнуть понимания глубинного смысла публицистического произведения, адекватной интерпретации авторских интенций. Собранный нами материал даёт основания классифицировать актуализованные в текстах историзмы по тематическому принципу на три группы: 1) номинации разного рода денежных сборов; 2) номинации лиц и 3) лексика, характеризующая политико-государственное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тимся к следующему примеру: </w:t>
      </w:r>
      <w:r>
        <w:rPr>
          <w:i/>
          <w:sz w:val="28"/>
          <w:szCs w:val="28"/>
        </w:rPr>
        <w:t xml:space="preserve">Интересное новшество директор магазина «Автомобили» ввёл в прошлом году: желающей приобрести «Москвич» организации предлагалось пожертвовать магазину некую сумму, обычно 60 тысяч рублей. Освобождение от </w:t>
      </w:r>
      <w:r>
        <w:rPr>
          <w:b/>
          <w:i/>
          <w:sz w:val="28"/>
          <w:szCs w:val="28"/>
        </w:rPr>
        <w:t>подати</w:t>
      </w:r>
      <w:r>
        <w:rPr>
          <w:i/>
          <w:sz w:val="28"/>
          <w:szCs w:val="28"/>
        </w:rPr>
        <w:t xml:space="preserve"> по известным ему критериям санкционировал лично </w:t>
      </w:r>
      <w:r>
        <w:rPr>
          <w:b/>
          <w:i/>
          <w:sz w:val="28"/>
          <w:szCs w:val="28"/>
        </w:rPr>
        <w:t>барин</w:t>
      </w:r>
      <w:r>
        <w:rPr>
          <w:i/>
          <w:sz w:val="28"/>
          <w:szCs w:val="28"/>
        </w:rPr>
        <w:t xml:space="preserve">. … получив 6-тысячный </w:t>
      </w:r>
      <w:r>
        <w:rPr>
          <w:b/>
          <w:i/>
          <w:sz w:val="28"/>
          <w:szCs w:val="28"/>
        </w:rPr>
        <w:t>оброк</w:t>
      </w:r>
      <w:r>
        <w:rPr>
          <w:i/>
          <w:sz w:val="28"/>
          <w:szCs w:val="28"/>
        </w:rPr>
        <w:t xml:space="preserve">, директор на правах сильного всучивал покупателю далеко не желанные запчасти </w:t>
      </w:r>
      <w:r>
        <w:rPr>
          <w:sz w:val="28"/>
          <w:szCs w:val="28"/>
        </w:rPr>
        <w:t xml:space="preserve">(Народная газета, март 1993). Усвоение использованных в приведённом контексте историзмов </w:t>
      </w:r>
      <w:r>
        <w:rPr>
          <w:i/>
          <w:sz w:val="28"/>
          <w:szCs w:val="28"/>
        </w:rPr>
        <w:t>под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ари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брок</w:t>
      </w:r>
      <w:r>
        <w:rPr>
          <w:sz w:val="28"/>
          <w:szCs w:val="28"/>
        </w:rPr>
        <w:t xml:space="preserve">, обладающих значительным объёмом фоновых знаний, позволит уже в предметно-логическом плане существенно увеличить объём информации о русской культуре, которой владеет иностранный учащийся. Однако для правильной дешифровки авторского сообщения понимания собственно значения историзмов недостаточно. Постижение глубинного смысла текста возможно только при восприятии негативных оценочных коннотаций, содержащихся в семантике данных лексем, сопоставлении исторических реалий и эпохи 1990-х гг., осознании приращения семантики слов: </w:t>
      </w:r>
      <w:r>
        <w:rPr>
          <w:i/>
          <w:sz w:val="28"/>
          <w:szCs w:val="28"/>
        </w:rPr>
        <w:t>барин</w:t>
      </w:r>
      <w:r>
        <w:rPr>
          <w:sz w:val="28"/>
          <w:szCs w:val="28"/>
        </w:rPr>
        <w:t xml:space="preserve"> ‘в России до 1917 г.: лицо, принадлежавшее к привилегированным слоям общества’ → ‘лицо, злоупотребляющее служебным положением’, </w:t>
      </w:r>
      <w:r>
        <w:rPr>
          <w:i/>
          <w:sz w:val="28"/>
          <w:szCs w:val="28"/>
        </w:rPr>
        <w:t>подать</w:t>
      </w:r>
      <w:r>
        <w:rPr>
          <w:sz w:val="28"/>
          <w:szCs w:val="28"/>
        </w:rPr>
        <w:t xml:space="preserve"> ‘в России до 1917г.: налог, взимавшийся с крестьян и мещан’, </w:t>
      </w:r>
      <w:r>
        <w:rPr>
          <w:i/>
          <w:sz w:val="28"/>
          <w:szCs w:val="28"/>
        </w:rPr>
        <w:t>оброк</w:t>
      </w:r>
      <w:r>
        <w:rPr>
          <w:sz w:val="28"/>
          <w:szCs w:val="28"/>
        </w:rPr>
        <w:t xml:space="preserve"> ‘в России до 1861г.: денежный или натуральный сбор, взимавшийся с крестьян помещиками или государством’ → ‘незаконный денежный сбор, который требуют, злоупотребляя служебным положением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ю значительного эмоционально-экспрессивного заряда высказывания способствует использование автором лексики, актуальной для средневековой Руси, в следующем контексте: </w:t>
      </w:r>
      <w:r>
        <w:rPr>
          <w:b/>
          <w:i/>
          <w:sz w:val="28"/>
          <w:szCs w:val="28"/>
        </w:rPr>
        <w:t>Удельные князья</w:t>
      </w:r>
      <w:r>
        <w:rPr>
          <w:i/>
          <w:sz w:val="28"/>
          <w:szCs w:val="28"/>
        </w:rPr>
        <w:t xml:space="preserve"> сбросили маску почтения и скромности. Оправившись от испуга и уверенно почувствовав себя в новых креслах, некоторые старые кадры партийной закалки скоренько вспомнили о былых привычках райкомовских времён</w:t>
      </w:r>
      <w:r>
        <w:rPr>
          <w:sz w:val="28"/>
          <w:szCs w:val="28"/>
        </w:rPr>
        <w:t xml:space="preserve"> (СБ, авг. 1995). Использование номинации </w:t>
      </w:r>
      <w:r>
        <w:rPr>
          <w:i/>
          <w:sz w:val="28"/>
          <w:szCs w:val="28"/>
        </w:rPr>
        <w:t>удельные князья</w:t>
      </w:r>
      <w:r>
        <w:rPr>
          <w:sz w:val="28"/>
          <w:szCs w:val="28"/>
        </w:rPr>
        <w:t xml:space="preserve"> для обозначения партийных функционеров «на местах» – руководителей обкомов и райкомов партии –  удивительно точно передаёт специфику выполнения рядом таких руководителей своих должностных обязанностей, которая выражалась в претензии на вседозволенность: </w:t>
      </w:r>
      <w:r>
        <w:rPr>
          <w:i/>
          <w:sz w:val="28"/>
          <w:szCs w:val="28"/>
        </w:rPr>
        <w:t>князь</w:t>
      </w:r>
      <w:r>
        <w:rPr>
          <w:sz w:val="28"/>
          <w:szCs w:val="28"/>
        </w:rPr>
        <w:t xml:space="preserve"> ‘в феодальной удельной Руси: предводитель войска и правитель области’, </w:t>
      </w:r>
      <w:r>
        <w:rPr>
          <w:i/>
          <w:sz w:val="28"/>
          <w:szCs w:val="28"/>
        </w:rPr>
        <w:t>удельный</w:t>
      </w:r>
      <w:r>
        <w:rPr>
          <w:sz w:val="28"/>
          <w:szCs w:val="28"/>
        </w:rPr>
        <w:t xml:space="preserve"> ‘удел – в древней Руси 12 – 16 вв.: часть великого княжества, находившаяся во владении и управлявшаяся членом великокняжеской семьи’. Достаточно глубокое знание отечественных национально-культурных реалий необходимо для правильного декодирования следующего контекста, где автором создаётся окказиональное образование </w:t>
      </w:r>
      <w:r>
        <w:rPr>
          <w:i/>
          <w:sz w:val="28"/>
          <w:szCs w:val="28"/>
        </w:rPr>
        <w:t>удельные секретар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Империя начала распадаться не сейчас, а ещё в конце брежневского периода. </w:t>
      </w:r>
      <w:r>
        <w:rPr>
          <w:b/>
          <w:i/>
          <w:sz w:val="28"/>
          <w:szCs w:val="28"/>
        </w:rPr>
        <w:t>Удельные секретари</w:t>
      </w:r>
      <w:r>
        <w:rPr>
          <w:i/>
          <w:sz w:val="28"/>
          <w:szCs w:val="28"/>
        </w:rPr>
        <w:t xml:space="preserve"> превращались в полунезависимых правителей, враждовавших между собой</w:t>
      </w:r>
      <w:r>
        <w:rPr>
          <w:sz w:val="28"/>
          <w:szCs w:val="28"/>
        </w:rPr>
        <w:t xml:space="preserve"> (КП, авг. 1991). Столкновение номинаций, обозначающих явления далеко отстоящих друг от друга временных эпох: средневековья (отсубстантивное прилагательное </w:t>
      </w:r>
      <w:r>
        <w:rPr>
          <w:i/>
          <w:sz w:val="28"/>
          <w:szCs w:val="28"/>
        </w:rPr>
        <w:t>удельный</w:t>
      </w:r>
      <w:r>
        <w:rPr>
          <w:sz w:val="28"/>
          <w:szCs w:val="28"/>
        </w:rPr>
        <w:t xml:space="preserve">)  и недавнего советского прошлого (существительное </w:t>
      </w:r>
      <w:r>
        <w:rPr>
          <w:i/>
          <w:sz w:val="28"/>
          <w:szCs w:val="28"/>
        </w:rPr>
        <w:t>секретарь</w:t>
      </w:r>
      <w:r>
        <w:rPr>
          <w:sz w:val="28"/>
          <w:szCs w:val="28"/>
        </w:rPr>
        <w:t xml:space="preserve">) –  позволяет автору максимально выразительно передать колорит эпохи позднего брежневского правления. Усилению авторской иронии способствует также расширение семантики нейтральной лексемы </w:t>
      </w:r>
      <w:r>
        <w:rPr>
          <w:i/>
          <w:sz w:val="28"/>
          <w:szCs w:val="28"/>
        </w:rPr>
        <w:t>секретарь</w:t>
      </w:r>
      <w:r>
        <w:rPr>
          <w:sz w:val="28"/>
          <w:szCs w:val="28"/>
        </w:rPr>
        <w:t xml:space="preserve"> ‘руководитель какого-либо органа или общественной организации’→ ‘руководитель определённого территориального образования, обладающий в пределах такого образования практически неограниченными полномочиями’, которая в данном контексте приобретает дополнительные семы негативной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ее подробного рассмотрения заслуживает следующий пример, где автор прибегает к историческим параллелям, достигая тем самым, помимо создания эмоционально-экспрессивного эффекта высказывания, значительной степени философского обобщения: </w:t>
      </w:r>
      <w:r>
        <w:rPr>
          <w:i/>
          <w:sz w:val="28"/>
          <w:szCs w:val="28"/>
        </w:rPr>
        <w:t xml:space="preserve">Вновь, как и в 17 веке, часть высокопоставленных </w:t>
      </w:r>
      <w:r>
        <w:rPr>
          <w:b/>
          <w:i/>
          <w:sz w:val="28"/>
          <w:szCs w:val="28"/>
        </w:rPr>
        <w:t>бояр</w:t>
      </w:r>
      <w:r>
        <w:rPr>
          <w:i/>
          <w:sz w:val="28"/>
          <w:szCs w:val="28"/>
        </w:rPr>
        <w:t xml:space="preserve"> засела за кремлёвскими стенами (ну чем не сиденье в Тушине?), вновь помахивают сабельками лихие разбойники, почему-то именующие себя казаками, вновь свару </w:t>
      </w:r>
      <w:r>
        <w:rPr>
          <w:b/>
          <w:i/>
          <w:sz w:val="28"/>
          <w:szCs w:val="28"/>
        </w:rPr>
        <w:t>царя и думы</w:t>
      </w:r>
      <w:r>
        <w:rPr>
          <w:i/>
          <w:sz w:val="28"/>
          <w:szCs w:val="28"/>
        </w:rPr>
        <w:t xml:space="preserve"> утихомиривают Патриарх и </w:t>
      </w:r>
      <w:r>
        <w:rPr>
          <w:b/>
          <w:i/>
          <w:sz w:val="28"/>
          <w:szCs w:val="28"/>
        </w:rPr>
        <w:t>калмыцкий хан</w:t>
      </w:r>
      <w:r>
        <w:rPr>
          <w:sz w:val="28"/>
          <w:szCs w:val="28"/>
        </w:rPr>
        <w:t xml:space="preserve"> (НГ, окт. 1993). Отождествлению </w:t>
      </w:r>
      <w:r>
        <w:rPr>
          <w:i/>
          <w:sz w:val="28"/>
          <w:szCs w:val="28"/>
        </w:rPr>
        <w:t>боя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епутатов</w:t>
      </w:r>
      <w:r>
        <w:rPr>
          <w:sz w:val="28"/>
          <w:szCs w:val="28"/>
        </w:rPr>
        <w:t xml:space="preserve"> Верховного Совета способствует общая для значений этих слов сема ‘высший чин государственного служащего’, подобную точку соприкосновения находим и в семантике лексем </w:t>
      </w:r>
      <w:r>
        <w:rPr>
          <w:i/>
          <w:sz w:val="28"/>
          <w:szCs w:val="28"/>
        </w:rPr>
        <w:t>цар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езидент</w:t>
      </w:r>
      <w:r>
        <w:rPr>
          <w:sz w:val="28"/>
          <w:szCs w:val="28"/>
        </w:rPr>
        <w:t xml:space="preserve"> – ‘руководитель государства’. Наглядным примером динамических процессов, происходящих в лексике последних двух десятилетий, может служить использование слова </w:t>
      </w:r>
      <w:r>
        <w:rPr>
          <w:i/>
          <w:sz w:val="28"/>
          <w:szCs w:val="28"/>
        </w:rPr>
        <w:t>дума</w:t>
      </w:r>
      <w:r>
        <w:rPr>
          <w:sz w:val="28"/>
          <w:szCs w:val="28"/>
        </w:rPr>
        <w:t xml:space="preserve">, которое ещё в начале 1990-х годов воспринималось носителями русского языка как историзм (что подтверждается употреблением данной лексемы в общем контексте высказывания), а в настоящее время – является общепринятой номинацией органа законодательной власти Российской Федерации. Не вызывает сомнений и тот факт, что реальным историческим прототипом перифразы </w:t>
      </w:r>
      <w:r>
        <w:rPr>
          <w:i/>
          <w:sz w:val="28"/>
          <w:szCs w:val="28"/>
        </w:rPr>
        <w:t>калмыцкий хан</w:t>
      </w:r>
      <w:r>
        <w:rPr>
          <w:sz w:val="28"/>
          <w:szCs w:val="28"/>
        </w:rPr>
        <w:t xml:space="preserve"> является известный российский олигарх, глава Республики Калмыкия Кирсан Илюмжинов, социальный и финансовый статус которого во время описываемых событий вполне соответствовал авторской номинации: </w:t>
      </w:r>
      <w:r>
        <w:rPr>
          <w:i/>
          <w:sz w:val="28"/>
          <w:szCs w:val="28"/>
        </w:rPr>
        <w:t>хан</w:t>
      </w:r>
      <w:r>
        <w:rPr>
          <w:sz w:val="28"/>
          <w:szCs w:val="28"/>
        </w:rPr>
        <w:t xml:space="preserve"> ‘у тюркских и монгольских народов: титул феодального правителя; лицо, носящее этот титул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емлением автора к максимальной выразительности в аналитической заметке, посвящённой рассмотрению путей развития бывших союзных республик, можно объяснить создание оригинального выражения  </w:t>
      </w:r>
      <w:r>
        <w:rPr>
          <w:i/>
          <w:sz w:val="28"/>
          <w:szCs w:val="28"/>
        </w:rPr>
        <w:t>коммунистическое княже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В 1991-м у определённых людей была надежда, что и без непонятной вдруг, суверенной Москвы, удастся продлить своё «суверенное» </w:t>
      </w:r>
      <w:r>
        <w:rPr>
          <w:b/>
          <w:i/>
          <w:sz w:val="28"/>
          <w:szCs w:val="28"/>
        </w:rPr>
        <w:t>коммунистическое княжение</w:t>
      </w:r>
      <w:r>
        <w:rPr>
          <w:i/>
          <w:sz w:val="28"/>
          <w:szCs w:val="28"/>
        </w:rPr>
        <w:t>, придав ему для вящей политической убедительности благообразно либеральный, едва ли не «европейский» вид…</w:t>
      </w:r>
      <w:r>
        <w:rPr>
          <w:sz w:val="28"/>
          <w:szCs w:val="28"/>
        </w:rPr>
        <w:t xml:space="preserve"> (НГ, окт. 1993). Использование историзма в несвойственной ему функции способствует некоторой трансформации семантики лексемы </w:t>
      </w:r>
      <w:r>
        <w:rPr>
          <w:i/>
          <w:sz w:val="28"/>
          <w:szCs w:val="28"/>
        </w:rPr>
        <w:t>княжение</w:t>
      </w:r>
      <w:r>
        <w:rPr>
          <w:sz w:val="28"/>
          <w:szCs w:val="28"/>
        </w:rPr>
        <w:t xml:space="preserve"> ‘время, в течение которого кто-л. княжит’ → ‘время управления кем-л. определённой территорией’, что, тем не менее, не препятствует весьма точной корреляции  значения историзма с историческими реалиями недавнего советского прошл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при работе с текстом преподаватель должен научить студента правильно декодировать текст и предупредить возможные ошибки, которые могут возникать при недостаточном владении культурно-языковым кодом. Иными словами, цель обучения – достигнуть того уровня интерпретации текста иностранным учащимся, который бы сопровождался адекватным восприятием эмоционально-оценочного потенциала произведения, максимально приближаясь при этом к интерпретации текста носителем русск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7:00Z</dcterms:created>
  <dc:creator>SamLab.ws</dc:creator>
  <dc:description/>
  <dc:language>en-US</dc:language>
  <cp:lastModifiedBy>SamLab.ws</cp:lastModifiedBy>
  <dcterms:modified xsi:type="dcterms:W3CDTF">2010-11-23T06:43:00Z</dcterms:modified>
  <cp:revision>245</cp:revision>
  <dc:subject/>
  <dc:title/>
</cp:coreProperties>
</file>